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 OF NON-TEACHING STAFF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SSUED ON 0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FEBRUARY 201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34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l No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 of the Professo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signation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M.P.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.I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ramod Kum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A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Dilip Kum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t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Harendra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. Ranjan Pd.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.K. Ra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jay Kum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nil Kumar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Indra Mani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nil Kum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man Shekh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. B. Pande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Neelam Kumar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i Sanjay Prasad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i Ratnesh Kr.Sinh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rashant Kr. Sinh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atendra Kr.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jesh Kr.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Harshvardhan Kr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Nasimul Haqu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Vivek Kr.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mesh Kr.Srivastav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jiv Ranjan Kr.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Umesh Kr.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.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gu Nath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Boy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m Bahadur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y Guard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Chandrika Sa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aly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Shanti Dev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Servant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rabhu Rau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hambhu Mand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khal R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Khakhan R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Harendra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Boy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Dinbandhu R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asi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i Ekram Khan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tari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ahalad Sw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Chandrika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Manzoor Al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dama Saha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Om Prakash R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i Jai Shankar Prasad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Ghuran Mand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mbabu R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Boy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Gulab Rasu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Boy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Gagan Deo R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Malti Dev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er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Kaushal Kishor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m Praswesh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i Bindeswari Raut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rem R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er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Birendra Chaudha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Krish Moh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Harish Kh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Ramawati Dev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Binay Kumar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Guard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Nandan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rem Chandra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bdul Maji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amim Kh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msratha R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hyamal Kishore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thar A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aroj Kumar Patha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Umesh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m Bilash Sin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 on: 04-02-2013</w:t>
      </w:r>
    </w:p>
    <w:p>
      <w:pPr>
        <w:pStyle w:val="Normal"/>
        <w:rPr/>
      </w:pPr>
      <w:r>
        <w:rPr/>
        <w:t>By: College Management</w:t>
      </w:r>
    </w:p>
    <w:p>
      <w:pPr>
        <w:pStyle w:val="Normal"/>
        <w:rPr/>
      </w:pPr>
      <w:r>
        <w:rPr/>
        <w:t>Place: Motihari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948"/>
    </w:tblGrid>
    <w:tr>
      <w:trPr/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3817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32"/>
            </w:rPr>
          </w:pPr>
          <w:r>
            <w:rPr>
              <w:rFonts w:eastAsia="Arial Unicode MS" w:cs="Arial Unicode MS" w:ascii="Arial Unicode MS" w:hAnsi="Arial Unicode MS"/>
              <w:sz w:val="32"/>
            </w:rPr>
            <w:t>Munshi Singh College</w:t>
          </w:r>
        </w:p>
        <w:p>
          <w:pPr>
            <w:pStyle w:val="Normal"/>
            <w:jc w:val="center"/>
            <w:rPr>
              <w:rFonts w:ascii="Palatino Linotype" w:hAnsi="Palatino Linotype" w:eastAsia="Arial Unicode MS" w:cs="Arial Unicode MS"/>
              <w:sz w:val="20"/>
            </w:rPr>
          </w:pPr>
          <w:r>
            <w:rPr>
              <w:rFonts w:eastAsia="Arial Unicode MS" w:cs="Arial Unicode MS" w:ascii="Palatino Linotype" w:hAnsi="Palatino Linotype"/>
              <w:sz w:val="20"/>
            </w:rPr>
            <w:t>A constituent Post Graduate unit of B. R. A. Bihar University, Muzzafarpur</w:t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Palatino Linotype" w:hAnsi="Palatino Linotype" w:eastAsia="Arial Unicode MS" w:cs="Arial Unicode MS"/>
            </w:rPr>
          </w:pPr>
          <w:r>
            <w:rPr>
              <w:rFonts w:eastAsia="Arial Unicode MS"/>
            </w:rPr>
            <w:t>Motihari (East Champaran, Bih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6:00Z</dcterms:created>
  <dc:creator>dharmender</dc:creator>
  <dc:description/>
  <cp:keywords/>
  <dc:language>en-US</dc:language>
  <cp:lastModifiedBy>dharmender</cp:lastModifiedBy>
  <dcterms:modified xsi:type="dcterms:W3CDTF">2013-02-07T10:59:00Z</dcterms:modified>
  <cp:revision>4</cp:revision>
  <dc:subject/>
  <dc:title>LIST OF PROFESSORS </dc:title>
</cp:coreProperties>
</file>